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Il seminatore uscì a seminare il suo seme</w:t>
      </w:r>
    </w:p>
    <w:p>
      <w:pPr>
        <w:pStyle w:val="Normal"/>
        <w:spacing w:before="0" w:after="120"/>
        <w:jc w:val="both"/>
        <w:rPr/>
      </w:pPr>
      <w:r>
        <w:rPr>
          <w:rFonts w:cs="Arial" w:ascii="Arial" w:hAnsi="Arial"/>
        </w:rPr>
        <w:t>Il regno dei cieli nasce per la semina della Parola di Dio o del Vangelo nei cuori. Agricoltore sapientissimo, in virtù dello Spirito Santo che governava tutta la sua vita, è stato Paolo di Tarso, l’Apostolo delle genti. Ecco con quali parole rivela i segreti della sua missione: “</w:t>
      </w:r>
      <w:r>
        <w:rPr>
          <w:rFonts w:cs="Arial" w:ascii="Arial" w:hAnsi="Arial"/>
          <w:i/>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w:t>
      </w:r>
    </w:p>
    <w:p>
      <w:pPr>
        <w:pStyle w:val="Normal"/>
        <w:spacing w:before="0" w:after="120"/>
        <w:jc w:val="both"/>
        <w:rPr/>
      </w:pPr>
      <w:r>
        <w:rPr>
          <w:rFonts w:cs="Arial" w:ascii="Arial" w:hAnsi="Arial"/>
          <w:i/>
        </w:rPr>
        <w:t>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before="0" w:after="120"/>
        <w:jc w:val="both"/>
        <w:rPr>
          <w:rFonts w:ascii="Arial" w:hAnsi="Arial" w:cs="Arial"/>
          <w:i/>
          <w:i/>
        </w:rPr>
      </w:pPr>
      <w:r>
        <w:rPr>
          <w:rFonts w:cs="Arial" w:ascii="Arial" w:hAnsi="Arial"/>
          <w:i/>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7-27).</w:t>
      </w:r>
    </w:p>
    <w:p>
      <w:pPr>
        <w:pStyle w:val="Normal"/>
        <w:spacing w:before="0" w:after="120"/>
        <w:jc w:val="both"/>
        <w:rPr>
          <w:rFonts w:ascii="Arial" w:hAnsi="Arial" w:cs="Arial"/>
        </w:rPr>
      </w:pPr>
      <w:r>
        <w:rPr>
          <w:rFonts w:cs="Arial" w:ascii="Arial" w:hAnsi="Arial"/>
        </w:rPr>
        <w:t>Ora immaginiamo un contadino o un agricoltore che prima passa dal mulino, trasforma il buon grano in ottima farina e poi va nei suoi campi e la semina al posto del grano. Mai da questa semina spunterà dalla terra un solo stelo o una tenera pianticella di grano. La farina manca del germe della vita e anche del primitivo nutrimento che è il grano stesso perché possa mettere nella terra le sue prime piccolissime radici. Farina diviene la Parola di Dio quando viene macinata dalla nostra mente e seminata poi nel cuore degli uomini. Mai dalla nostra farina seminata nascerà il regno di Dio in un cuore. Il regno di Dio nasce solo se viene seminata la purissima Parola di Dio nella verità alla quale giorno per giorno conduce lo Spirito Santo. Sono molti coloro che predicano, annunciano, ammaestrano, spiegano, scrivono, dialogano, ma sempre usando farina e mai vero grano. Possiamo dire che seminare farina è la moda del momento. Dobbiamo però convincerci che questa nostra semina svuota il regno, mai lo riempie. E noi tutti spesso giochiamo a svuotare le chiese anziché riempirle. Lo Spirito del Signore mai attrarrà qualcuno perché si rechi in una chiesa dove si semina farina anziché buon grano. Se già seminando il buon grano ben tre terreni non danno alcun frutto, figuriamo a seminare farina cosa succederà. Dietro la nostra semina il grande deserto. Tutto rimane come se noi mai avessimo seminato. Questa legge del regno nessuno mai la potrà modificare, cambiare, trasformare, pena la vanità del suo lavoro. La semina della farina è la causa dei nostri fallimenti pastorali. Se fossimo colmi di Spirito Santo comprenderemmo perché il nostro lavoro fallisce.</w:t>
      </w:r>
    </w:p>
    <w:p>
      <w:pPr>
        <w:pStyle w:val="Normal"/>
        <w:spacing w:before="0" w:after="120"/>
        <w:jc w:val="both"/>
        <w:rPr/>
      </w:pPr>
      <w:r>
        <w:rPr>
          <w:rFonts w:cs="Arial" w:ascii="Arial" w:hAnsi="Arial"/>
          <w:i/>
        </w:rPr>
        <w:t xml:space="preserve">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 (Lc 8,4-15). </w:t>
      </w:r>
    </w:p>
    <w:p>
      <w:pPr>
        <w:pStyle w:val="Normal"/>
        <w:spacing w:before="0" w:after="120"/>
        <w:jc w:val="both"/>
        <w:rPr>
          <w:rFonts w:ascii="Arial" w:hAnsi="Arial" w:cs="Arial"/>
        </w:rPr>
      </w:pPr>
      <w:r>
        <w:rPr>
          <w:rFonts w:cs="Arial" w:ascii="Arial" w:hAnsi="Arial"/>
        </w:rPr>
        <w:t>L’Apostolo Paolo, pieno di Spirito Santo, vede con i suoi occhi la storia nel suo presente e nel suo futuro. Sa che anche molti discepoli di Gesù passeranno dalla semina del buon grano alla semina della farina del pensiero del mondo in molti cuori. Prima avvisa Timoteo perché mai si lasci ingannare, mettendolo in guardia contro quanti lavorano per distruggere la vera fede nei cuori. Poi lo esorta a rimanere fedele nella predicazione della Parola. È suo ministero vigilare su se stesso e su tutto il gregge. Il solo mezzo per far nascere il regno di Dio dove viene seminata la farina del pensiero del mondo è solo la seminare la Parola così come è uscita dalla bocca di Cristo Gesù. Più gli altri seminano la farina delle filosofie del mondo e più Timoteo dovrà prodigarsi per seminare la Parola di Gesù. Mai si dovrà stancare. Sempre dovrà seminare.</w:t>
      </w:r>
    </w:p>
    <w:p>
      <w:pPr>
        <w:pStyle w:val="Normal"/>
        <w:spacing w:before="0" w:after="120"/>
        <w:jc w:val="both"/>
        <w:rPr/>
      </w:pPr>
      <w:r>
        <w:rPr>
          <w:rFonts w:cs="Arial" w:ascii="Arial" w:hAnsi="Arial"/>
          <w:i/>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before="0" w:after="120"/>
        <w:jc w:val="both"/>
        <w:rPr/>
      </w:pPr>
      <w:r>
        <w:rPr>
          <w:rFonts w:cs="Arial" w:ascii="Arial" w:hAnsi="Arial"/>
          <w:i/>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p>
    <w:p>
      <w:pPr>
        <w:pStyle w:val="Normal"/>
        <w:spacing w:before="0" w:after="120"/>
        <w:jc w:val="both"/>
        <w:rPr>
          <w:rFonts w:ascii="Arial" w:hAnsi="Arial" w:cs="Arial"/>
        </w:rPr>
      </w:pPr>
      <w:r>
        <w:rPr>
          <w:rFonts w:cs="Arial" w:ascii="Arial" w:hAnsi="Arial"/>
        </w:rPr>
        <w:t>Ora è giusto che ci chiediamo: cosa è necessario perché noi possiamo seminare sempre la Parola del Signore? Come un tempo il seminatore traeva il buon seme dalla bisaccia che portava sulle spalle, così il seminatore del regno di Dio seminerà la Parola traendola dal suo cuore, dalla sua stessa vita. Se la Parola non è stata trasformata in sua vita, quando andrà a seminare trarrà dal suo cuore ciò che vi è in esso. Se vi è pensiero del mondo, seminerà pensiero del mondo, anche se si serve di quale Parola del Vangelo. Se invece il suo cuore è pieno di Parola di Dio, sempre seminerà Parola di Dio e il regno dei cieli a poco a poco comincerà a spuntare nei solchi della storia. Altra verità è questa: “Chi semina scarsamente, scarsamente raccoglierà. Chi semina con larghezza con larghezza raccoglierà”. Più forte è in noi lo Spirito Santo e più semineremo la Parola, Meno forte è lo Spirito e meno semineremo la Parola. Se saremo privi dello Spirito Santo, nessuna Parola di Dio per noi verrà seminata.</w:t>
      </w:r>
    </w:p>
    <w:p>
      <w:pPr>
        <w:pStyle w:val="Normal"/>
        <w:spacing w:before="0" w:after="120"/>
        <w:jc w:val="both"/>
        <w:rPr>
          <w:rFonts w:ascii="Arial" w:hAnsi="Arial" w:cs="Arial"/>
        </w:rPr>
      </w:pPr>
      <w:r>
        <w:rPr>
          <w:rFonts w:cs="Arial" w:ascii="Arial" w:hAnsi="Arial"/>
        </w:rPr>
        <w:t xml:space="preserve">Stella dell’Evangelizzazione, fa’ che viviamo sempre colmati di Spirito Santo. Vergine Maria </w:t>
      </w:r>
    </w:p>
    <w:p>
      <w:pPr>
        <w:pStyle w:val="Normal"/>
        <w:spacing w:before="0" w:after="120"/>
        <w:jc w:val="right"/>
        <w:rPr/>
      </w:pPr>
      <w:r>
        <w:rPr>
          <w:rFonts w:cs="Arial" w:ascii="Arial" w:hAnsi="Arial"/>
          <w:b/>
          <w:i/>
        </w:rPr>
        <w:t xml:space="preserve">10 Gennaio 2021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19:00Z</dcterms:created>
  <dc:creator>pc</dc:creator>
  <dc:description/>
  <dc:language>en-US</dc:language>
  <cp:lastModifiedBy>ACER</cp:lastModifiedBy>
  <cp:lastPrinted>2012-12-02T16:57:00Z</cp:lastPrinted>
  <dcterms:modified xsi:type="dcterms:W3CDTF">2020-12-10T21:19:00Z</dcterms:modified>
  <cp:revision>2</cp:revision>
  <dc:subject/>
  <dc:title>055SABATO 30</dc:title>
</cp:coreProperties>
</file>